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1"/>
        <w:gridCol w:w="4677"/>
      </w:tblGrid>
      <w:tr>
        <w:trPr>
          <w:trHeight w:val="1754" w:hRule="atLeast"/>
        </w:trPr>
        <w:tc>
          <w:tcPr>
            <w:tcW w:w="4991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заседании трудового коллектива</w:t>
              <w:br/>
            </w:r>
            <w:r>
              <w:rPr>
                <w:rFonts w:eastAsia="Calibri"/>
                <w:szCs w:val="28"/>
                <w:lang w:eastAsia="en-US"/>
              </w:rPr>
              <w:t>ГБДОУ «Детский сад №23 «Сед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Грозный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_</w:t>
            </w:r>
            <w:r>
              <w:rPr>
                <w:szCs w:val="28"/>
              </w:rPr>
              <w:t xml:space="preserve">__________  </w:t>
            </w:r>
          </w:p>
          <w:p>
            <w:pPr>
              <w:pStyle w:val="Style18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 xml:space="preserve">Протокол №____ от «___» ____20___г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Заведующий ГБДО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«Детский сад № 23 «Сед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. Гроз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__________ М.Х. Аларха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каз №_____ от «____» ____ 20___г.</w:t>
            </w:r>
          </w:p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ропускного режима</w:t>
      </w:r>
    </w:p>
    <w:p>
      <w:pPr>
        <w:pStyle w:val="Normal"/>
        <w:tabs>
          <w:tab w:val="clear" w:pos="708"/>
          <w:tab w:val="left" w:pos="44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бюджетного дошкольного образовательного учреждения «Детский сад №23 «Седа» г. Грозны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а в целях обеспечения безопасного контроля и эффективности работы по антитеррористической безопасности объекта и на осно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6 марта 2006 г. № 35-ФЗ «О противодействии терроризму»;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каза Президента РФ от 15 февраля 200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6 «О мерах по противодействию терроризму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Указа Президента Чеченской Республики от 28 апреля 200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0 «О мерах по противодействию терроризму на территории Чеченской Республик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каза Президента Чеченской Республики от 14 марта 2008 г. N 103 «О внесении изменений в указ Президента Чеченской Республики от 28 апреля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0 «О мерах по противодействию терроризму на территории Чеченской Республики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8 декабря 2010 г. № 390-ФЗ «О безопасност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Ф от 7 октября 201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</w:t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м Положением  определяется организация и порядок осуществления пропускного режима в ГБДОУ «Детский сад №1 «Шовд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Грозный» (далее - ДОУ)  в 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пускной режим в образовательном учреждении осущест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учебное время дежурным администратором (понедельник – пятница с 7 ч. 00 мин. до 19 ч. 00 мин.) Приложение № 1 к  По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дневное и ночное время, в выходные и праздничные дни сторожами (понедельник-пятница с 8 час.00 мин. до 8 час. 00 мин., круглосуточн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организацию и обеспечение пропускного режима на территории ДОУ  назначается приказом руководителя ДОУ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пускного режима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. Прием учащихся, работников образовательного учреждения и посетителей ведется в следующем поряд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воспитатели групп и дежурный администрато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ход воспитанников в образовательное учреждение осуществляется в сопровождении родителей без предъявления документов и записи в журнале регистрации посетителей с 7 ч. 00 мин. до 8 ч. 30 ми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и технический персонал образовательного учреждения пропускаются на территорию образовательного учреждения после регистрации в журна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етители (посторонние лица) пропускаются в образовательное учреждение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 Ответственный за ведение журнала регистрации посетителей – дежурный сторож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ответственного за организацию и обеспечение пропускного режима в ДО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администратора или сторожа, к которому прибыл посетител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уск посетителей в здание образовательного учреждения вовремя учебно – воспитательного процесса допускается только с разрешения руководителя образовательного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окончания времени, отведенного для входа воспитанников в ДОУ или их выхода из ДОУ, дежурный администратор или сторож обязан произвести осмотр помещений образовательного учреждения на предмет выявления посторонних, взрывоопасных и подозрительных предмет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ход родителей на собрания осуществляется по списку, составленному и подписанному воспитателем с предъявлением родителями дежурному администратору или сторожу документа, удостоверяющего личность, без регистрации данных в журнале учета посет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воспитатели груп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участников образовательного процесса на территории объекта после окончания рабочего дня без соответствующего разрешения руководства образовательного учреждения запрещаетс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мерный образец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етителей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8"/>
        <w:gridCol w:w="1057"/>
        <w:gridCol w:w="1523"/>
        <w:gridCol w:w="846"/>
        <w:gridCol w:w="850"/>
        <w:gridCol w:w="814"/>
        <w:gridCol w:w="1090"/>
        <w:gridCol w:w="1012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ремя вх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выхода 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кому из работников  прибы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мена, изъятие страниц из журнала регистрации посетителей запрещ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опуск автотранспор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пуск автотранспорта на территорию объекта осуществляется после его  записи в журнале регистрации автотранспорта лицом, ответственным за пропуск автотранспорта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оянка личного транспорта педагогиче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ходные, праздничные дни и в ночное время допуск автотранспорта на территорию объекта осуществляется с письменного разрешения руководителя образовательного учреждения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территориальный орган внутренних д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мерный образец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автотранспорта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"/>
        <w:gridCol w:w="1223"/>
        <w:gridCol w:w="1432"/>
        <w:gridCol w:w="1687"/>
        <w:gridCol w:w="904"/>
        <w:gridCol w:w="791"/>
        <w:gridCol w:w="821"/>
        <w:gridCol w:w="1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рка, гос. номер автомоби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дителя, наименование организации, к которой принадлежит автомобиль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кумент, удостоверяющий личность во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Цель приез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ъезда в ОУ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ремя выезда из О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хранника (вахтера)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shd w:fill="FFFFFF" w:val="clear"/>
        <w:spacing w:lineRule="auto" w:line="276" w:before="375" w:after="450"/>
        <w:jc w:val="center"/>
        <w:textAlignment w:val="baseline"/>
        <w:rPr/>
      </w:pPr>
      <w:r>
        <w:rPr>
          <w:b/>
          <w:color w:val="000000"/>
          <w:sz w:val="28"/>
        </w:rPr>
        <w:t>3. Заключительные положен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</w:rPr>
        <w:t>3.1. Настоящее Положение вступает в действие с момента утверждения и издания приказа руководителя ДОУ и действует до принятия нового Полож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8"/>
        </w:rPr>
        <w:t>3.2. Изменения и дополнения вносятся в настоящее Положение по мере необходимости и подлежат утверждению руководителем ДОУ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 1 к Положению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рафик дежурства администрации ДО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tbl>
      <w:tblPr>
        <w:tblW w:w="1034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8"/>
        <w:gridCol w:w="2552"/>
      </w:tblGrid>
      <w:tr>
        <w:trPr>
          <w:trHeight w:val="1017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539" w:firstLine="53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жур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работника</w:t>
            </w:r>
          </w:p>
        </w:tc>
      </w:tr>
      <w:tr>
        <w:trPr>
          <w:trHeight w:val="595" w:hRule="atLeast"/>
        </w:trPr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7:00 – 19:0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зав. по УВР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7:00 – 19:0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дсестра 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зав. по АХЧ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7:00 – 19:0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7:00 – 19:0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рам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ист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39" w:firstLine="53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39" w:firstLine="53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39" w:firstLine="53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:00 – 19:00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39" w:firstLine="53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-дефектолог 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78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>Приложение № 2 к Полож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ЕЗДА ТРАНСПОРТА НА ТЕРРИТОРИИ ДО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276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90"/>
        <w:gridCol w:w="2058"/>
        <w:gridCol w:w="305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Дата или день нед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pacing w:lineRule="auto" w:line="276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заезда режи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пропускной режи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33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33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34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34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41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9:00Z</dcterms:created>
  <dc:creator>user</dc:creator>
  <dc:description/>
  <cp:keywords/>
  <dc:language>en-US</dc:language>
  <cp:lastModifiedBy>Пользователь</cp:lastModifiedBy>
  <cp:lastPrinted>2020-01-15T16:16:00Z</cp:lastPrinted>
  <dcterms:modified xsi:type="dcterms:W3CDTF">2020-01-15T13:59:00Z</dcterms:modified>
  <cp:revision>2</cp:revision>
  <dc:subject/>
  <dc:title>Пропускной режим ДОУ</dc:title>
</cp:coreProperties>
</file>