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23610" cy="826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и законами Российской Федерации: от 29.12.2012 г № 273-ФЗ «Об образовании в Российской Федерации» и от 11.08.1995 г. № 135-ФЗ «О благотворительной деятельности и благотворительных организациях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улирует порядок привлечения, использования и учета добровольных пожертвований физических и (или) юридических лиц государственного бюджетного дошкольного образовательного учреждения «Детский сад №23«Седа»г. Грозный (далее ДОУ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3. Добровольными пожертвованиями физических и (или) юридических лиц ДОУ являются добровольные взносы родителей, спонсорская помощь организаций, учреждений, предприятий, любая добровольная деятельность граждан и юридических лиц по бескорыстной (безвозмездной или на льготных условиях) передаче имущества, бескорыстному выполнению работ, предоставлению услуг, оказанию иной поддержк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4. Добровольные пожертвования физических и (или) юридических лиц привлекаются ДОУ в целях восполнения недостающих учреждению бюджетных средств  для развития материально-технической базы учреждения и улучшения условий пребывания воспитанников в ДОУ.</w:t>
      </w:r>
    </w:p>
    <w:p>
      <w:pPr>
        <w:pStyle w:val="Style17"/>
        <w:jc w:val="both"/>
        <w:rPr/>
      </w:pPr>
      <w:r>
        <w:rPr>
          <w:sz w:val="28"/>
          <w:szCs w:val="28"/>
        </w:rPr>
        <w:t>1.5. Добровольные пожертвования могут привлекаться ДОУ  как от родителей  воспитанников, так и от других физических и юридических лиц, изъявивших желание осуществить благотворительные пожертв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влечения добровольных пожертвований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. Представители интересов ДОУ в лице председателя Родительского комитета (члены Родительского комитета) вправе обратиться за оказанием помощи детскому саду как в устной (на общем родительском собрании, в частной беседе), так и в письменной (в виде объявления, письма) форме.</w:t>
      </w:r>
    </w:p>
    <w:p>
      <w:pPr>
        <w:pStyle w:val="Style17"/>
        <w:jc w:val="both"/>
        <w:rPr/>
      </w:pPr>
      <w:r>
        <w:rPr>
          <w:sz w:val="28"/>
          <w:szCs w:val="28"/>
        </w:rPr>
        <w:t>2.2. Пожертвования физических или юридических лиц могут привлекаться детским садом  только на добровольной основе. Отказ в оказании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Style17"/>
        <w:jc w:val="both"/>
        <w:rPr/>
      </w:pPr>
      <w:r>
        <w:rPr>
          <w:sz w:val="28"/>
          <w:szCs w:val="28"/>
        </w:rPr>
        <w:t>2.3. При обращении за оказанием помощи детский сад  должен обязатель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и т.д.).</w:t>
      </w:r>
    </w:p>
    <w:p>
      <w:pPr>
        <w:pStyle w:val="Style17"/>
        <w:jc w:val="both"/>
        <w:rPr/>
      </w:pPr>
      <w:r>
        <w:rPr>
          <w:sz w:val="28"/>
          <w:szCs w:val="28"/>
        </w:rPr>
        <w:t>2.4. Благотворительная помощь может выражаться в добровольном безвозмездном личном труде родителей по ремонту помещений детского сада, оказании помощи в проведении мероприятий и т.д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ходования добровольных пожертвований</w:t>
      </w:r>
    </w:p>
    <w:p>
      <w:pPr>
        <w:pStyle w:val="Style17"/>
        <w:jc w:val="center"/>
        <w:rPr>
          <w:b/>
          <w:b/>
          <w:color w:val="3366CC"/>
          <w:sz w:val="28"/>
          <w:szCs w:val="28"/>
        </w:rPr>
      </w:pPr>
      <w:r>
        <w:rPr>
          <w:b/>
          <w:color w:val="3366CC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3.1. Расходование привлеченных средств  детским садом должно производиться строго в соответствии с целевым назначение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2. Использование привлеченных средств должно осуществляться на основе сметы расходов, актов выполненных работ и мероприятий, направленных на развитие материально-технической базы учреждения, улучшение условий пребывания воспитанников в ДОУ.</w:t>
      </w:r>
    </w:p>
    <w:p>
      <w:pPr>
        <w:pStyle w:val="Style17"/>
        <w:jc w:val="both"/>
        <w:rPr/>
      </w:pPr>
      <w:r>
        <w:rPr>
          <w:sz w:val="28"/>
          <w:szCs w:val="28"/>
        </w:rPr>
        <w:t>3.3. Не допускается направление добровольных пожертвований на увеличение фонда заработной платы работников детского сада, оказание им материальной помощ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ема добровольных пожертвований и учет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исполь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4.1. Добровольные пожертвования могут быть переданы детскому саду по безналичному расчету, в натуральном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2. Добровольные пожертвования предприятий, организаций и учреждений, физических лиц, денежная помощь родителей вносятся на текущий  счет ДО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3. Родительский комитет и его члены в соответствии с их компетенцией могут осуществлять контроль за переданными ДОУ средствами. Администрация ДОУ и председатель Родительского комитета обязаны представить отчет об использовании добровольных пожертвований.</w:t>
      </w:r>
    </w:p>
    <w:p>
      <w:pPr>
        <w:pStyle w:val="Style17"/>
        <w:jc w:val="both"/>
        <w:rPr/>
      </w:pPr>
      <w:r>
        <w:rPr>
          <w:sz w:val="28"/>
          <w:szCs w:val="28"/>
        </w:rPr>
        <w:t>4.4. При привлечении добровольных взносов родителей на ремонт детского сада  и другие расходы, связанные с деятельностью детского сада, администрация обязана представлять письменные отчеты об использовании средств, выполнении работ родительскому комитету для рассмотрения на общих родительских собраниях и т.д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5.1. Не допускается использование добровольных пожертвований ДОУ на цели, не соответствующие уставной деятельности и не в соответствии с пожеланием лица, совершившего пожертвования.</w:t>
      </w:r>
    </w:p>
    <w:p>
      <w:pPr>
        <w:pStyle w:val="Style17"/>
        <w:jc w:val="both"/>
        <w:rPr/>
      </w:pPr>
      <w:r>
        <w:rPr>
          <w:sz w:val="28"/>
          <w:szCs w:val="28"/>
        </w:rPr>
        <w:t>5.2. Ответственность за использование добровольных пожертвований несет заведующий ДО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9:00Z</dcterms:created>
  <dc:creator>Admin</dc:creator>
  <dc:description/>
  <cp:keywords/>
  <dc:language>en-US</dc:language>
  <cp:lastModifiedBy>Пользователь</cp:lastModifiedBy>
  <cp:lastPrinted>2016-02-15T12:23:00Z</cp:lastPrinted>
  <dcterms:modified xsi:type="dcterms:W3CDTF">2019-02-07T13:23:00Z</dcterms:modified>
  <cp:revision>6</cp:revision>
  <dc:subject/>
  <dc:title>О добровольных пожертвован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B6E501971FB144925CCBECAB49F835</vt:lpwstr>
  </property>
</Properties>
</file>