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                                                     </w:t>
      </w:r>
    </w:p>
    <w:p>
      <w:pPr>
        <w:pStyle w:val="Style18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екоторых вопросах выявления и учета оставшихся без родительского попечения детей, гражданство которых не установлено или имеющих гражданство иностранных государств</w:t>
      </w:r>
    </w:p>
    <w:p>
      <w:pPr>
        <w:pStyle w:val="Style18"/>
        <w:spacing w:before="0" w:after="0"/>
        <w:jc w:val="center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м Министерства просвещения Российской Федерации от 20.09.2024 № 07-4611 «О направлении информации» разъясн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просы выявления и учета оставшихся без родительского попечения детей, гражданство которых не установлено или имеющих гражданство иностранных государст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Разъясняется, в частности, что защита прав детей, оставшихся без попечения родителей, выявление и учет сведений о них в государственном банке данных о детях осуществляются в отношении каждого ребенка, оставшегося без родительского попечения, на территории Российской Федерации вне зависимости от наличия (отсутствия) у него российского гражданст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в случае выявления на территории РФ ребенка, оставшегося без попечения родителей: гражданство которого не установлено (доказательства, подтверждающие наличие у ребенка гражданства (подданства) какого-либо государства, отсутствуют), при отсутствии доказательств, подтверждающих наличие у родителя (родителей) ребенка российского гражданства, орган опеки и попечительства не позднее 2 рабочих дней со дня получения сведений о ребенке, оставшемся без попечения родителей, должен обратиться в МВД России по субъекту РФ для получения сведений о гражданстве ребенка и (или) его родителя (родителей); имеющего гражданство иностранного государства либо родители которого являются гражданами иностранного государства (присутствуют доказательства, подтверждающие наличие у ребенка либо родителя (родителей) гражданства (подданства) иностранного государства), то в целях обеспечения защиты прав и интересов детей, а также соблюдения норм, установленных международными актами, орган опеки и попечительства не позднее 2 рабочих дней должен проинформировать компетентный орган иностранного государства, гражданином которого является ребенок и (или) его родитель (родители), о выявлении ребенка, оставшегося без попечения родителей, в том числе о принятии временных мер по его устройству в целях защиты его прав и интересо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же подробно разъяснен порядок информирования компетентных органов иностранного государства о вышеназванных обстоятельства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Hlk184888774"/>
      <w:bookmarkStart w:id="1" w:name="_Hlk184888774"/>
      <w:bookmarkEnd w:id="1"/>
    </w:p>
    <w:p>
      <w:pPr>
        <w:pStyle w:val="Normal"/>
        <w:jc w:val="both"/>
        <w:rPr/>
      </w:pPr>
      <w:r>
        <w:rPr/>
        <w:t xml:space="preserve">Прокуратура Шейх-Мансуровского района г. Грозного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" w:name="_Hlk184888774"/>
      <w:bookmarkStart w:id="3" w:name="_Hlk184888774"/>
      <w:bookmarkEnd w:id="3"/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2:00Z</dcterms:created>
  <dc:creator>Гелани</dc:creator>
  <dc:description/>
  <cp:keywords/>
  <dc:language>en-US</dc:language>
  <cp:lastModifiedBy>Тамаев Асхаб Ахмадович</cp:lastModifiedBy>
  <cp:lastPrinted>2024-06-12T10:33:00Z</cp:lastPrinted>
  <dcterms:modified xsi:type="dcterms:W3CDTF">2024-12-12T06:43:00Z</dcterms:modified>
  <cp:revision>318</cp:revision>
  <dc:subject/>
  <dc:title/>
</cp:coreProperties>
</file>